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BAD MOON RISING</w:t>
      </w:r>
      <w:r>
        <w:rPr>
          <w:rFonts w:cs="Modern" w:ascii="Modern" w:hAnsi="Modern"/>
          <w:sz w:val="20"/>
        </w:rPr>
        <w:t xml:space="preserve">                      ( C.C.R.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C    H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ee the bad moon rising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C     H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ee trouble on the way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F      H   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ee earth quakes and lightnin'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C     H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ee bad times today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H                             F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n't go round tonight, it's bound to take your lif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H       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's a bad moon on the rise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C  H    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ear hurricanes are blowing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C       H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know the end is comming soon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C     H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fear rivers overflowing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C        H 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ear the voice of rage and ruin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H                             F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n't go round tonight, it's bound to take your lif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H       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's a bad moon on the rise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C    H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pe you got your things together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C        H 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pe you are quite prepared to di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C      H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ooks like we're in for nasty weather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C     H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ne eye is taken for an eye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H                             F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n't go round tonight, it's bound to take your lif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H              F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's a bad moon on the rise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KNOCKING ON HEAVEN`S DOOR</w:t>
      </w:r>
      <w:r>
        <w:rPr>
          <w:rFonts w:cs="Modern" w:ascii="Modern" w:hAnsi="Modern"/>
          <w:sz w:val="20"/>
        </w:rPr>
        <w:t xml:space="preserve">        ( Bob Dylan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D       Am   G   D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Uhh uhh uhh uhh, uhh uhh uhh uhh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D   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ama take this badge out of m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D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use it anymor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D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getting dark, to dark to se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D    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feel I'm knocking on heaven'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D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nock, knock, knocking on heaven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D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nock, knock, knocking on heaven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D 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ama take this gun to the ground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D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 shoot then anymor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D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at long black cloud is comin' dow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D   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feel I'm knocking on heaven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D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nock, knock, knocking on heaven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D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nock, knock, knocking on heaven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D    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ama waste the blood from my fac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D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m sucking tired of the war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D     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got a long black feeling and it's hard to trac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D    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feel I'm knocking on heaven's door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D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nock, knock, knocking on heaven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D                   A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nock, knock, knocking on heavens doo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BOAT ON THE RIVER</w:t>
      </w:r>
      <w:r>
        <w:rPr>
          <w:rFonts w:cs="Modern" w:ascii="Modern" w:hAnsi="Modern"/>
          <w:sz w:val="20"/>
        </w:rPr>
        <w:t xml:space="preserve">             ( Styx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Take me back to my boat on the river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D                  H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need to go down, I need to come down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Take me back to my boat on the river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           H7  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won't cry out any mor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ime stands stillas I gaze in the wate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              H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 eases me down, touching me gentl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th the waters that flow past my boad on the rive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D           H7 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 I don't cry out anymor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D                 H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, the river is wise the river he touche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Em                         A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ife like the waves on the s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m                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all roads lead to tranquility bas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D                     H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re the frown on my face disappeares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Em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Take me down to my boad on the river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D                          H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need to go down, won't you let me go down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take me back to my boat on the river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           H7 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won't cry out anymor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D                 H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, the river is wise the river he touche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Em                         A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ife like the waves on the s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m                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all roads lead to tranquility bas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D                     H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re the frown on my face disappeares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GINNY COME LATELY</w:t>
      </w:r>
      <w:r>
        <w:rPr>
          <w:rFonts w:cs="Modern" w:ascii="Modern" w:hAnsi="Modern"/>
          <w:sz w:val="20"/>
        </w:rPr>
        <w:t xml:space="preserve">                ( Everly Brothers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 C         D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only met you just a copple of days ago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C         D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only met you and I want your loving so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C          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inny come lately, sweet sweet as can b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may have come lately, Ginny come latel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're the one for m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 C        D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only had to see the sunlight in your hai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G                       C          D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r soft soft silhouette to know I had always car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D          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inny come lately, sweet sweet as can b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may have come lately, Ginny come latel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're the one for m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only had to smile, a little smil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           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nothing more than a look at m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 xml:space="preserve">C                 G  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only had to smile and in a little whil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s dreaming reclasl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 C         D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only met you just a copple of days ago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C         D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only met you and I want your loving so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only had to smile, a little smil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           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nothing more than a look at m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only had to smile and in a little whil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s dreaming reclasl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 C         D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only met you just a copple of days ago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C         D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only met you and I want your loving so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IF I HAD A HAMMER</w:t>
      </w:r>
      <w:r>
        <w:rPr>
          <w:rFonts w:cs="Modern" w:ascii="Modern" w:hAnsi="Modern"/>
          <w:sz w:val="20"/>
        </w:rPr>
        <w:t xml:space="preserve">             ( Peter, Paul &amp; Mary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Einleitung: </w:t>
      </w:r>
      <w:r>
        <w:rPr>
          <w:rFonts w:cs="Modern" w:ascii="Modern" w:hAnsi="Modern"/>
          <w:b/>
          <w:bCs/>
          <w:sz w:val="20"/>
        </w:rPr>
        <w:t>C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G          C    Am  F  G             C      Am  F 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I had a hammer, I'd hammer in the mo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C  Am F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hammer in the evening,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C  Am  F    G  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hammer out danger, I'd hammer out wa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hammer 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G         C 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C  Am  F  G   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I had a bell, I'd ring in the mo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C  Am F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ring in the evening,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C  Am  F    G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ring out danger, I'd ring out wa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ring 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G         C 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C  Am  F  G   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I had a song, I'd sing in the mo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C  Am F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sing in the evening,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C  Am  F    G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sing out danger, I'd sing out wa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d sing 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G         C 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C  Am  F   G       C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I got a hammer and I got a bell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C    Am F  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got a song to sing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G                C  Am F  G              C      Am  F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a hammer of justice, it's a bell of freedo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a song ab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G         C  Am  F  G  F   G         C  Am  F  G  F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over this land,        all over this land,        all ove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SAILING</w:t>
      </w:r>
      <w:r>
        <w:rPr>
          <w:rFonts w:cs="Modern" w:ascii="Modern" w:hAnsi="Modern"/>
          <w:sz w:val="20"/>
        </w:rPr>
        <w:t xml:space="preserve">                    ( Rod Steward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Am            F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am sailing, I am sailing, home again, cross the sea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D               Am            Dm              C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am sailing, stormy waters, to be near you, to be fre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Am   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am flying, I am flying, like a bird, cross the sk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D              Am                 Dm              C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am flying,passing high clouds, to be with you, to be fre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C                Am                   F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an you hear me, can you hear me, through the dark night far awa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D              Am            Dm              C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am dying, forever trying, to be with you, to be fre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C               Am            F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 are sailing, we are sailing, home again, cross the sea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D               Am            Dm              C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 are sailing, stormy waters, to be near you, to be fre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HONKY TONK WOMAN</w:t>
      </w:r>
      <w:r>
        <w:rPr>
          <w:rFonts w:cs="Modern" w:ascii="Modern" w:hAnsi="Modern"/>
          <w:sz w:val="20"/>
        </w:rPr>
        <w:t xml:space="preserve">                ( Rolling Stones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</w:t>
      </w:r>
      <w:r>
        <w:rPr>
          <w:rFonts w:cs="Modern" w:ascii="Modern" w:hAnsi="Modern"/>
          <w:b/>
          <w:bCs/>
          <w:sz w:val="20"/>
        </w:rPr>
        <w:t>G                  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met a gin soaked barroom queen in Memphi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 tried to take me upstairs for a rid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 had to have me right across the shoulde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D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'cause I just can't seem to drink you off my mi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D              G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the ho - onky tonk woman, gimme gimme gimm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honky tonk blues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laid a divorce in New York Cit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ad to pull out some kind of a fight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lady there she covered me in rose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D       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 blew my nose and than she blew my mind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D              G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the ho - onky tonk woman, gimme gimme gimm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honky tonk blues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  <w:u w:val="single"/>
        </w:rPr>
      </w:pPr>
      <w:r>
        <w:rPr>
          <w:rFonts w:cs="Modern" w:ascii="Modern" w:hAnsi="Modern"/>
          <w:b/>
          <w:bCs/>
          <w:sz w:val="20"/>
          <w:u w:val="single"/>
        </w:rPr>
        <w:t>DIXI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  <w:u w:val="single"/>
        </w:rPr>
      </w:pPr>
      <w:r>
        <w:rPr>
          <w:rFonts w:cs="Modern" w:ascii="Modern" w:hAnsi="Modern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ish I was in the land of cotto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F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ld times there are not forgotte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C                     G7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ook away! Look away! Look away! Dixie Land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Dixie Land where I was born i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arly on one frosty morning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C                     G7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ook away! Look away! Look away! Dixie Land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C             F         D7      G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n I wish I was in Dixie, Hooray! Hooray!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F                C               G7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Dixie Land I'll take my stand to live and die in Dixi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</w:t>
      </w:r>
      <w:r>
        <w:rPr>
          <w:rFonts w:cs="Modern" w:ascii="Modern" w:hAnsi="Modern"/>
          <w:b/>
          <w:bCs/>
          <w:sz w:val="20"/>
        </w:rPr>
        <w:t>C     G7    C                 G7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way, Away, Away down south in Dixi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</w:t>
      </w:r>
      <w:r>
        <w:rPr>
          <w:rFonts w:cs="Modern" w:ascii="Modern" w:hAnsi="Modern"/>
          <w:b/>
          <w:bCs/>
          <w:sz w:val="20"/>
        </w:rPr>
        <w:t>C     G7    C                 G7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way, Away, Away down south in Dixi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SCHIFOAN</w:t>
      </w:r>
      <w:r>
        <w:rPr>
          <w:rFonts w:cs="Modern" w:ascii="Modern" w:hAnsi="Modern"/>
          <w:sz w:val="20"/>
        </w:rPr>
        <w:t xml:space="preserve">                  ( Wolfgang Ambros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             Em    C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m Freitag auf'd Nacht montier I de Schi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Em       C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uf mei Auto und dann begieb I mi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G         Em        C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's Stubaital oder nach Zell am See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G           Em              C        D        G    EM  C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durt auf de Berg' ob'm hams immer an leiwandn Schne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I wui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Em    G   Em    G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chifoan, Schifoan, Schifoa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Em         C             D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Schifoan is des leiwandsde was ma si nur vurstelln kann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G              Em         C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da Fruah bin I da erste, der wos auffefoart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Em         C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mit I ned so lang auf's Auffeforn woat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Em            C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rob'm auf da Hütt'n kauf I ma an Jagerte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Em           C              D       G    Em  C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so a Tee macht an Schnee erst so richtig schee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I wui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Em    G   Em    G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chifoan, Schifoan, Schifoa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Em         C             D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Schifoan is des leiwandsde was ma si nur vurstelln kann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Und wenn da Schnee staubt, und wann de Sunn scheint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nn hob I alles Glück in mir vereint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teh am Gipfel, schau obe in's Tal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 jeder is glücklich, a jeder fühlt se wohl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und wui nu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Em    G   Em    G 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chifoan, Schifoan, Schifoa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Em         C             D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Schifoan is des leiwandsde was ma si nur vurstelln kann.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             Em    C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m Sunntag auf'd Nacht montier I de Schi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Em         C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auf mei Auto, aber dann überkummt's mi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G             Em        C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und I schau no amol auffe und denk ma aba wo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Em               C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foa no net z'haus, I bleib an Montag ano do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I wui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Em    G   Em    G   E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chifoan, Schifoan, Schifoan,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G               Em         C             D     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Schifoan is des leiwandsde was ma si nur vurstelln kann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20"/>
          <w:u w:val="single"/>
        </w:rPr>
        <w:t>PROUD MARY</w:t>
      </w:r>
      <w:r>
        <w:rPr>
          <w:rFonts w:cs="Modern" w:ascii="Modern" w:hAnsi="Modern"/>
          <w:sz w:val="20"/>
        </w:rPr>
        <w:t xml:space="preserve">                    ( C.C.R. 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inleitung: C A C A C A G F G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ft a good job in the cit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orking for a man ev'ry night and da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never lost a minute of sleep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orryin' 'bout the way things might have been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Hm        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ig wheels keep on turnin', Proud Mary keep on burnin'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      A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ollin', Rollin', Rollin'on the river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leand a lot of plates down in Memphi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pumped a lot of paines down in New Orlean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I never saw the good side of the cit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'till I hitched a ride on a riverboat queen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Hm        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ig wheels keep on turnin', Proud Mary keep on burnin'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      A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ollin', Rollin', Rollin'on the river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you come down to the river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t you gonna find some people who liv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don't have to worry, 'cause you have no money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people on the river are happy to give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Hm                       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ig wheels keep on turnin', Proud Mary keep on burnin'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      A   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ollin', Rollin', Rollin'on the river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sectPr>
      <w:type w:val="nextPage"/>
      <w:pgSz w:w="11906" w:h="16838"/>
      <w:pgMar w:left="141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54:00Z</dcterms:created>
  <dc:creator>Sam Max</dc:creator>
  <dc:description/>
  <dc:language>en-US</dc:language>
  <cp:lastModifiedBy>Sam Max</cp:lastModifiedBy>
  <dcterms:modified xsi:type="dcterms:W3CDTF">2001-02-11T10:54:00Z</dcterms:modified>
  <cp:revision>2</cp:revision>
  <dc:subject/>
  <dc:title>BAD MOON RISING                      ( C</dc:title>
</cp:coreProperties>
</file>